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P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ug 2017, DongNai Plastic Construction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56,2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036,48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092,72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shares to the public and for dividend payment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5,6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503,6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09,2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5,6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503,6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09,26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8-30T02:25:00Z</dcterms:modified>
  <cp:revision>45</cp:revision>
  <dc:subject/>
  <dc:title>LO5: General Mandate 2016</dc:title>
</cp:coreProperties>
</file>